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27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center"/>
        <w:rPr>
          <w:rFonts w:ascii="Calibri" w:hAnsi="Calibri" w:cs="Calibri"/>
          <w:b/>
          <w:b/>
          <w:smallCaps/>
          <w:sz w:val="36"/>
        </w:rPr>
      </w:pPr>
      <w:r>
        <w:rPr>
          <w:rFonts w:cs="Calibri" w:ascii="Calibri" w:hAnsi="Calibri"/>
          <w:b/>
          <w:smallCaps/>
          <w:sz w:val="36"/>
        </w:rPr>
        <w:t>NÁV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 xml:space="preserve">na ošetrovanie parochní a príčeskov zo syntetického vlákna </w:t>
      </w:r>
    </w:p>
    <w:p>
      <w:pPr>
        <w:pStyle w:val="TextBodyIndent"/>
        <w:jc w:val="both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TextBodyInden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kúpili ste si luxusný výrobok jedinečnej kvality od renomovaných spoločností, ktorým patria popredné miesta na svetovom trh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/>
      </w:pPr>
      <w:r>
        <w:rPr>
          <w:rFonts w:cs="Calibri" w:ascii="Calibri" w:hAnsi="Calibri"/>
          <w:sz w:val="24"/>
          <w:szCs w:val="24"/>
        </w:rPr>
        <w:t>Výrobok je vyrobený zo špeciálne upraveného umelého vlákna KANEKALONU, ktoré sa svojimi vlastnosťami a vzhľadom podobá živému ľudskému vlasu. Toto umelé vlákno je podrobené prísnemu zdravotnému testovaniu, ktorého výsledkom bolo udelenie certifikátu nezávad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/>
      </w:pPr>
      <w:r>
        <w:rPr>
          <w:rFonts w:cs="Calibri" w:ascii="Calibri" w:hAnsi="Calibri"/>
          <w:sz w:val="24"/>
          <w:szCs w:val="24"/>
        </w:rPr>
        <w:t>Každodenná starostlivosť spočíva v tom, že výrobok uložíte na suchom mieste, prečešete špeciálnou kefou na syntetické vlasy a prestriekate kondicionérom na syntetické parochne a príčesky. Parochňu odporúčame natiahnuť na polystyrénovú hlavu, čím výrobca garantuje udržanie požadovaného tvaru. Príčesky je vhodné uskladňovať vo vodorovnej polohe, napr. uložením na uterák.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U parochní a príčeskov, najmä u dlhších, dochádza postupne k rozstrapkateniu /krepovateniu/ končekov, čo je zapríčinené otieraním vlasov o odev.  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  <w:u w:val="single"/>
        </w:rPr>
        <w:t>Výrobok ošetríte tak, že ho najprv dôkladne vyčešte, ale nie trhavými pohybmi. Po rozčesaní výrobok umyte špeciálnym šampónom /podľa návodu/ a prestriekajte kondicionérom /podľa návodu/. Tento stav je u výrobkov tohto druhu bežným, sprievodným javom používania a opotrebovania a nemôže byť predmetom reklamácie</w:t>
      </w:r>
      <w:r>
        <w:rPr>
          <w:rFonts w:cs="Calibri" w:ascii="Calibri" w:hAnsi="Calibri"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a považovaný za výrobnú vadu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Zarkazkladnhotextu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</w:rPr>
        <w:t>Životnosť týchto výrobkov je približne jeden rok pri každodennom nosení, čo však závisí od starostlivosti o parochňu, alebo príčes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/>
      </w:pPr>
      <w:r>
        <w:rPr>
          <w:rFonts w:cs="Calibri" w:ascii="Calibri" w:hAnsi="Calibri"/>
          <w:sz w:val="28"/>
        </w:rPr>
        <w:t>Umývanie parochne, alebo príčesku odporúčame len vtedy, ak je výrobok mechanicky znečistený zmoknutím, alebo zaprášením. Umývať odporúčame len v špeciálnom šampóne na syntetické parochne a príčesky. V prípade silnejšieho znečistenia môžete nechať výrobok upraviť a ošetriť v našej predajni za poplato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Vzhľad parochne a príčesku závisí od starostlivosti, ktorú budete pri ošetrovaní venovať tomuto výrobku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8"/>
        </w:rPr>
        <w:t>Odporúčame, aby ste si pre výkon predpísaného ošetrovania výrobku, zakúpili polystyrénovú hlavu, špeciálnu kefu, šampón a kondicionér na syntetické vlas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k ste si zakúpili parochňu, alebo príčesok vyrobený zo 100%-tných ľudských vlasov, tak môžete k jeho ošetrovaniu používať bežný šampón a kondicionér na jemné vlas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 xml:space="preserve">U parochní a príčeskov dochádza k prirodzenému odpadu a vyčesávaniu vlasov, č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851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8"/>
          <w:u w:val="single"/>
        </w:rPr>
        <w:t>nie je výrobnou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vadou!</w:t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mallCaps/>
          <w:sz w:val="24"/>
          <w:u w:val="single"/>
        </w:rPr>
        <w:t>Vyvarujte sa</w:t>
      </w:r>
      <w:r>
        <w:rPr>
          <w:rFonts w:cs="Calibri" w:ascii="Calibri" w:hAnsi="Calibri"/>
          <w:b/>
          <w:smallCaps/>
          <w:sz w:val="24"/>
        </w:rPr>
        <w:t>:</w:t>
      </w:r>
    </w:p>
    <w:p>
      <w:pPr>
        <w:pStyle w:val="Zarkazkladnhotext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rbenia, tónovania, natáčania, trvaľovania, lakovania, fénovania, prestrihávania a kulmovania parochne, alebo príčesku vyrobeného zo syntetického materiál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Ďalej výrobok nevystavujte extrémnym teplotám, najmä pri práci v kuchyni a pod. Nečeš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ýrobok trhavými pohybmi, najmä nie v mokrom stave, čím by mohlo dôjsť k narušeniu uchytenia triasní a montú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jc w:val="both"/>
        <w:rPr/>
      </w:pPr>
      <w:r>
        <w:rPr>
          <w:rFonts w:cs="Calibri" w:ascii="Calibri" w:hAnsi="Calibri"/>
          <w:b/>
          <w:smallCaps/>
          <w:sz w:val="24"/>
          <w:u w:val="single"/>
        </w:rPr>
        <w:t>UPOZORŇUJEME</w:t>
      </w:r>
      <w:r>
        <w:rPr>
          <w:rFonts w:cs="Calibri" w:ascii="Calibri" w:hAnsi="Calibri"/>
          <w:b/>
          <w:sz w:val="24"/>
        </w:rPr>
        <w:t>, že reklamácie z titulu nesprávneho používania, manipulácie a ošetrovania inými, ako doporučenými prípravkami, nemôžu byť uznané a za tieto nezodpovedáme. Predmetom reklamácie môžu byť len prípadné výrobné vad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-85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851" w:hanging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</w:pPr>
    <w:rPr>
      <w:sz w:val="22"/>
    </w:rPr>
  </w:style>
  <w:style w:type="paragraph" w:styleId="Zarkazkladnhotextu2">
    <w:name w:val="Zarážka základného textu 2"/>
    <w:basedOn w:val="Normal"/>
    <w:qFormat/>
    <w:pPr>
      <w:ind w:left="-851" w:hanging="0"/>
    </w:pPr>
    <w:rPr>
      <w:b/>
      <w:sz w:val="24"/>
    </w:rPr>
  </w:style>
  <w:style w:type="paragraph" w:styleId="Zarkazkladnhotextu3">
    <w:name w:val="Zarážka základného textu 3"/>
    <w:basedOn w:val="Normal"/>
    <w:qFormat/>
    <w:pPr>
      <w:ind w:left="-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9:00Z</dcterms:created>
  <dc:creator>x</dc:creator>
  <dc:description/>
  <cp:keywords/>
  <dc:language>en-US</dc:language>
  <cp:lastModifiedBy>Your User Name</cp:lastModifiedBy>
  <cp:lastPrinted>2012-06-24T09:15:00Z</cp:lastPrinted>
  <dcterms:modified xsi:type="dcterms:W3CDTF">2013-10-08T13:59:00Z</dcterms:modified>
  <cp:revision>2</cp:revision>
  <dc:subject/>
  <dc:title>NÁVOD</dc:title>
</cp:coreProperties>
</file>