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ÁVOD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LIP IN AMERICA HAIR EXTENSION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0% human hai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(Rovné predlžovanie CLIPS z pravých vlasov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iacej dĺžky a plnosti objemu pre Vaše vlasy! Konečne si môže každá žena dovoliť 100%-tné pravé vlasy na predĺženie a zahustenie vlasov a účesu. 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>Zapracovanie vlasov zvládnete bez problémov samé za pár minút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100% pravé vlasy najlepšej kvality v rôznych dĺžkach od 30cm do 60 c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onuka rozličných odtieňov vlaso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bezproblémové prispôsobenie k vlastným vlas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ľahké a rýchle zapracovanie do účesu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sz w:val="18"/>
        </w:rPr>
        <w:t>Postup pri aplikáci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 xml:space="preserve">Jednotlivé pramienky vlasov sa upevňujú k Vašim vlasom tzv. klipsami (sponami).   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rostredníctvom krátkeho tlaku sa sponky otvoria a následne zatvoria. Dobre sa oboznámte s týmto postupom ešte skôr ako začnete pramienky zapracováva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Vlasy nadvihnite a oddeľte tupírovacím hrebeňom, alebo ukazovák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Otvorte všetky klipsy. Na začiatok by sa mali zapracovávať v zadnej spodnej časti hlavy najkratšie 3-sponkové tresy se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Klipsy musíte upevniť tak, aby ich Vaše vlasy mali možnosť prekry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 xml:space="preserve">Ďalej pokračujte so zapracovaním prostrednej časti setu. Klipsy upevníte zahrabnutím hrebienkov sponky do Vašich vlasov a následným zapnutím pripnete k vlaso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>Jedno-klipové pramienky aplikujte do strán, v smere nad uch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Odskúšajte, či sú všetky sponky pevne upnuté a Vaše vlasu majú schopnosť zakryť 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>Odobratie jednotlivých pramienkov so sponkami z Vašich vlasov je možne len po otvorení klipsov, aby nedošlo k poškodeniu Vašich vlastných vlas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  <w:t>NEVYHNUTNOSŤOU je časté česanie vlasov a to 3-5 krát za deň!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sz w:val="18"/>
        </w:rPr>
        <w:t>Ošetrov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 xml:space="preserve">Pred umývaním pramienkov (podľa vlastnej potreby) ich opatrne </w:t>
      </w:r>
      <w:r>
        <w:rPr>
          <w:rFonts w:cs="Arial" w:ascii="Calibri" w:hAnsi="Calibri"/>
          <w:b/>
          <w:bCs/>
          <w:sz w:val="18"/>
          <w:u w:val="single"/>
        </w:rPr>
        <w:t>rozčešte kefou na predĺžené vlasy pomalými, nie trhavými pohybmi</w:t>
      </w:r>
      <w:r>
        <w:rPr>
          <w:rFonts w:cs="Arial" w:ascii="Calibri" w:hAnsi="Calibri"/>
          <w:b/>
          <w:bCs/>
          <w:sz w:val="18"/>
        </w:rPr>
        <w:t>. Najskôr rozčešte končeky a pomaly rozčesávajte smerom ku sponk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oužívajte len šampón na farbené vlasy alebo šampón na predĺžené v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Pod prúdom vody navlhčite pramienok a pridajte malé množstvo šampó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Jemne šampón votrite do prameňa a pokračujte tak po celej dĺžke prameňa. Vyvarujte sa žmýkaniu  a prepieraniu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Prepieranie a česanie vo vode poškodzuje vlas! Majte na pamäti, že aj keď ide o pravé vlasy, nemajú už schopnosť regener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Umyté vlasy opláchnite tečúcou vodou a použite balzam na farbené a suché vlasy alebo balzam na predĺžené vlasy, ktorý nechajte pôsobiť podľa predpísaného ná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Vlasy nežmýkajte, ale nechajte voľne vyschnúť na uterá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Keď vlasy vyschnú prečešte ich kefou na predĺžené vlasy. Pokiaľ vyžadujete rovne vyžehlený vzhľad, použite keramickú žehličku na vlasy. Pri blond odtieňoch použite maximálne 150°C, pri tmavých farbách maximálne 200°C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Vlasy neodporúčame vysušovať fénom na vla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583819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ôležité upozorne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t CLIP IN obsahuje 2 testovacie pramienky, ktoré slúžia na skúšku pri farbení, tónovaní prípadne ondulovaní. Farbenie a odfarbovanie neodporúčame, keďže vlasy nemajú schopnosť regenerácie. V prípade farbenie, odfarbenia a trvaľ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lebo na predĺžené vlasy a časté používanie žehličky na vlasy  s pridaním prípravkov na ochranu vlasov pri tepelnej úprave. U predlžovania CLIP IN dochádza k postupnému, prirodzenému úbytku a vyčesávaniu šitím nezachytených vlasov do tresovacích nití, čo je sprievodným javom používania a nemôže byť predmetom reklamácie. Krepovatenie končekov vlasu je zapríčinené otieraním vlasov o odev. Tento jav je bežný aj u vlastných vlasov a nie je to výrobná vad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459.7pt;height:181.7pt;mso-wrap-distance-left:9.05pt;mso-wrap-distance-right:9.05pt;mso-wrap-distance-top:0pt;mso-wrap-distance-bottom:0pt;margin-top:2.1pt;mso-position-vertical-relative:text;margin-left: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Dôležité upozorneni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et CLIP IN obsahuje 2 testovacie pramienky, ktoré slúžia na skúšku pri farbení, tónovaní prípadne ondulovaní. Farbenie a odfarbovanie neodporúčame, keďže vlasy nemajú schopnosť regenerácie. V prípade farbenie, odfarbenia a trvaľ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lebo na predĺžené vlasy a časté používanie žehličky na vlasy  s pridaním prípravkov na ochranu vlasov pri tepelnej úprave. U predlžovania CLIP IN dochádza k postupnému, prirodzenému úbytku a vyčesávaniu šitím nezachytených vlasov do tresovacích nití, čo je sprievodným javom používania a nemôže byť predmetom reklamácie. Krepovatenie končekov vlasu je zapríčinené otieraním vlasov o odev. Tento jav je bežný aj u vlastných vlasov a nie je to výrobná va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179320</wp:posOffset>
                </wp:positionV>
                <wp:extent cx="58381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.55pt;mso-wrap-distance-left:9.05pt;mso-wrap-distance-right:9.05pt;mso-wrap-distance-top:0pt;mso-wrap-distance-bottom:0pt;margin-top:171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7:00Z</dcterms:created>
  <dc:creator>Vierka</dc:creator>
  <dc:description/>
  <cp:keywords/>
  <dc:language>en-US</dc:language>
  <cp:lastModifiedBy>Your User Name</cp:lastModifiedBy>
  <cp:lastPrinted>2012-01-18T19:56:00Z</cp:lastPrinted>
  <dcterms:modified xsi:type="dcterms:W3CDTF">2013-10-08T14:07:00Z</dcterms:modified>
  <cp:revision>2</cp:revision>
  <dc:subject/>
  <dc:title>NÁVOD </dc:title>
</cp:coreProperties>
</file>