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Á V O D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LIP IN AMERICAN HAIREXTEN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% human hai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ndulované predlžovanie CLIPS z pravých vlaso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cej dĺžky a plnosti pre Vaše vlasy! Konečne si môže každá žena dovoliť 100%-tné pravé vlasy na predĺženie a zahustenie účesu. Zapracovanie vlasov zvládnete bez problémov s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% pravé vlasy najlepšej kvality v rôznych dĺžkach od 30 cm do 60 c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ka rozličných odtieňov vlas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ionálne sfarbenie, ondulácia a str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roblémové prispôsobenie k vlastným vlas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ľahké a rýchle zapracovanie do účesu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 pri aplikáci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é pramienky vlasov sa upevňujú k Vašim vlasom tzv. klipsami (sponami). Prostredníctvom krátkeho tlaku sa sponky otvoria a následne zatvoria. Dobre sa oboznámte s týmto postupom ešte skôr, ako začnete pramienky zapracovávať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y nadvihnete a oddeľte tupírovacím hrebeňom, alebo ukazovák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te všetky klipsy. Na začiatok by sa mali zapracovávať v zadnej časti hlavy najširšie a najdlhšie pramienky setu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psy musíte upevniť tak, aby ich vaše vlasy mali možnosť prekryť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čnite zo zapracovaním prostrednej časti setu. Upevnite ju zhora nadol zo spodnej časti vašich vlasov, pod predel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cujte jednotlivé pramienky smerom do strá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kúšajte a skontrolujte, či sú všetky pramienky upevnené po celom objeme hlavy. Nemali by vzniknúť žiadne väčšie rozostupy medzi jednotlivými pramienk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y zvyšné pramienky sa zapracovávajú zodpovedajúc želanému úče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anách začnite s najužšími pramienk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obratie vlasov je výlučne po otvorení klipsov, aby nedošlo k poškodeniu vašich vlastných vlasov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EVYHNUTNOSŤOU je časté umývanie vlasov a to po každom použití! Ondulované vlasy nikdy neprečesávajte kefou na vlasy. Na úpravu používajte veľmi riedky hrebeň, ktorým vlasy len oddeľujte od seba (3-5 krát za deň), aby neprišlo k zamotávaniu vlasov do dredov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šetrov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ed umývaním pramienkov ich opatrne rozčešte riedkym hrebeňom. Umývanie odporúčame po každom použit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vajte len šampón na jemné vlasy, ktorý je špeciálne určený len na farbené a ztrvalené vlas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ľko kvapiek šampónu pridajte do vlažnej vody (cca 30-40 stupňov) a každý pramienok osobitne ponárajte do vody a zľahka plákajte. Prepieranie a česanie vlasov vo vode poškodzuje vl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yté vlasy opláchnite tečúcou vodou a použite balzam (zábal) na farbené vlasy, ktorý po krátkom čase spláchnite tečúcou vodo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ľahka otraste a nechajte mierne vysušiť na uteráku. Ešte vlhké vlasy doporučujeme vysušiť difuzérom, aby sa vytvorila pôvodná ondulácia. Ondulované vlasy nikdy nežehlite žehličkou na vlas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ôležité upozorn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Farbenie a odfarbovanie v žiadnom prípade nedoporučujeme. V prípade farbenia, trvaľovania a odfarbovania nesie plnú zodpovednosť spotrebiteľ. Reklamácie z dôvodu zásahu do produktu nemôžu byť predmetom reklamácie. Nedostatočné ošetrovanie a starostlivosť o produkt nie je predmetom reklamácie. Treba si uvedomiť, že vlasy aj keď sú pravé, nemajú už schopnosť prirodzeného premasťovania a preto im treba túto funkciu nahradiť používaním balzamu na farbené vlasy a časté používanie difuzéra na vlasy. Krepovatenie končekov vlasu je zapríčinené otieraním vlasov o odev .Nie je to výrobná vada 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6:00Z</dcterms:created>
  <dc:creator>peter senk</dc:creator>
  <dc:description/>
  <cp:keywords/>
  <dc:language>en-US</dc:language>
  <cp:lastModifiedBy>Your User Name</cp:lastModifiedBy>
  <cp:lastPrinted>2009-10-15T08:25:00Z</cp:lastPrinted>
  <dcterms:modified xsi:type="dcterms:W3CDTF">2013-10-08T14:06:00Z</dcterms:modified>
  <cp:revision>2</cp:revision>
  <dc:subject/>
  <dc:title>N Á V O D</dc:title>
</cp:coreProperties>
</file>